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 xml:space="preserve">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触摸不止深度探索粗暴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夹持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不止：深度探索粗暴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夹持技术</w:t>
      </w:r>
      <w:r>
        <w:rPr>
          <w:sz w:val="32"/>
          <w:szCs w:val="32"/>
        </w:rPr>
        <w:t>&lt;/p&gt;&lt;p&gt;&lt;img src="/static-img/1zFGQIOHNMS6IngCTrpo0p2hvbLahmM8eHh-nb-QLgngI4J88WVTL5zSRbx6bTO6.jpg"&gt;&lt;/p&gt;&lt;p&gt;</w:t>
      </w:r>
      <w:r>
        <w:rPr>
          <w:sz w:val="32"/>
          <w:szCs w:val="32"/>
        </w:rPr>
        <w:t xml:space="preserve">在当今快节奏的工业生产中，提高效率和质量成了企业追求的首要目标。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 技术正是这一趋势下诞生的创新之举，它以其独特的夹持方式，为零件加工、组装等领域带来了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技术概述</w:t>
      </w:r>
      <w:r>
        <w:rPr>
          <w:sz w:val="32"/>
          <w:szCs w:val="32"/>
        </w:rPr>
        <w:t>&lt;/p&gt;&lt;p&gt;&lt;img src="/static-img/eqjrKFHxTq7BoSZ559koGJ2hvbLahmM8eHh-nb-QLgkAHnxhpFx4uaSY9AmP7MhCbXzuy-BN3t0DtDqiHAQKj5V1HSQ9_zeu8UpKaCVSt8yyLHwU1fLEoK4LeXUK3rpgCP6FFksnl1QGrSqF9Q4qpw.jpg"&gt;&lt;/p&gt;&lt;p&gt;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 是一种利用计算机辅助设计</w:t>
      </w:r>
      <w:r>
        <w:rPr>
          <w:sz w:val="32"/>
          <w:szCs w:val="32"/>
        </w:rPr>
        <w:t>(CAD)</w:t>
      </w:r>
      <w:r>
        <w:rPr>
          <w:sz w:val="32"/>
          <w:szCs w:val="32"/>
        </w:rPr>
        <w:t>和数字化制造</w:t>
      </w:r>
      <w:r>
        <w:rPr>
          <w:sz w:val="32"/>
          <w:szCs w:val="32"/>
        </w:rPr>
        <w:t>(DM)</w:t>
      </w:r>
      <w:r>
        <w:rPr>
          <w:sz w:val="32"/>
          <w:szCs w:val="32"/>
        </w:rPr>
        <w:t>技术结合而成的人工智能驱动夹持系统。这种系统能够根据零件三维模型预测最优夹持位置和力矩，以确保精准抓取并减少损伤风险。此外，无限触手与高强度材料制成，能够承受较大的压力和冲击，从而实现了更为粗暴但安全的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析</w:t>
      </w:r>
      <w:r>
        <w:rPr>
          <w:sz w:val="32"/>
          <w:szCs w:val="32"/>
        </w:rPr>
        <w:t xml:space="preserve">&lt;/p&gt;&lt;p&gt;&lt;img src="/static-img/6aWZ0evOTbJB6EOxbMeVE52hvbLahmM8eHh-nb-QLgkAHnxhpFx4uaSY9AmP7MhCbXzuy-BN3t0DtDqiHAQKj5V1HSQ9_zeu8UpKaCVSt8yyLHwU1fLEoK4LeXUK3rpgCP6FFksnl1QGrSqF9Q4qpw.jpg"&gt;&lt;/p&gt;&lt;p&gt;1. </w:t>
      </w:r>
      <w:r>
        <w:rPr>
          <w:sz w:val="32"/>
          <w:szCs w:val="32"/>
        </w:rPr>
        <w:t>航空航天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家专注于航空航天设备制造的大型企业中，员工们曾面临一个挑战：如何快速且精准地将复杂形状的小部件固定好，以便进行后续加工。在引入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之后，这个问题得到了解决。通过软件预先模拟各个部位需要施加的手感，他们可以轻松完成复杂任务，比如安装飞行器上的微型电子元件，使得整个生产流程显著缩短，并且提高了产品质量。</w:t>
      </w:r>
      <w:r>
        <w:rPr>
          <w:sz w:val="32"/>
          <w:szCs w:val="32"/>
        </w:rPr>
        <w:t xml:space="preserve">&lt;/p&gt;&lt;p&gt;&lt;img src="/static-img/T-3wbQZiLB3Pofh469XSMJ2hvbLahmM8eHh-nb-QLgkAHnxhpFx4uaSY9AmP7MhCbXzuy-BN3t0DtDqiHAQKj5V1HSQ9_zeu8UpKaCVSt8yyLHwU1fLEoK4LeXUK3rpgCP6FFksnl1QGrSqF9Q4qpw.jpg"&gt;&lt;/p&gt;&lt;p&gt;2. </w:t>
      </w:r>
      <w:r>
        <w:rPr>
          <w:sz w:val="32"/>
          <w:szCs w:val="32"/>
        </w:rPr>
        <w:t>汽车配件制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另一家汽车配件厂也采用了这项新技术来提升工作效率。他们发现传统的手动操作往往会导致误操作或延迟，因此选择使用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头来自动化部分组装过程。这不仅减少了人为错误，也极大地降低了劳动强度，同时还能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工作，不受人类疲劳影响。</w:t>
      </w:r>
      <w:r>
        <w:rPr>
          <w:sz w:val="32"/>
          <w:szCs w:val="32"/>
        </w:rPr>
        <w:t xml:space="preserve">&lt;/p&gt;&lt;p&gt;&lt;img src="/static-img/q657lPTB47rb6bau8E7hJJ2hvbLahmM8eHh-nb-QLgkAHnxhpFx4uaSY9AmP7MhCbXzuy-BN3t0DtDqiHAQKj5V1HSQ9_zeu8UpKaCVSt8yyLHwU1fLEoK4LeXUK3rpgCP6FFksnl1QGrSqF9Q4qpw.jpg"&gt;&lt;/p&gt;&lt;p&gt;3. </w:t>
      </w:r>
      <w:r>
        <w:rPr>
          <w:sz w:val="32"/>
          <w:szCs w:val="32"/>
        </w:rPr>
        <w:t>医疗器械研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医疗器械研发来说，无尽 触手 的精准控制能力尤为关键。当开发者需要对一些细腻部位进行特殊处理时，一些传统工具无法满足需求。但是，无尽 触手 可以提供更细致的地理控制，让研究人员能够更加灵活地调整夾具，以适应各种复杂形状的器械部件，从而促进了一系列创新的医疗设备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案例，我们可以看出，无尽 触手 的应用已经从实验室走向实际生产线，对工业生產带来了前所未有的影响。随着技术不断进步，这种夺目光彩却又功能强大的新兴科技，将继续推动全球产业向前发展，为客户带来更多惊喜。而对于那些渴望改善现有流程、追求卓越性能与可靠性公司来说，无尽 触手 的未来充满无限可能，只要敢于尝试，就一定能触摸到更多成功的故事。</w:t>
      </w:r>
      <w:r>
        <w:rPr>
          <w:sz w:val="32"/>
          <w:szCs w:val="32"/>
        </w:rPr>
        <w:t>&lt;/p&gt;&lt;p&gt;&lt;a href = "/doc/869935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 xml:space="preserve">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摸不止深度探索粗暴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夹持技术</w:t>
      </w:r>
      <w:r>
        <w:rPr>
          <w:sz w:val="32"/>
          <w:szCs w:val="32"/>
        </w:rPr>
        <w:t>.doc" rel="alternate" download="869935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 xml:space="preserve">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摸不止深度探索粗暴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夹持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